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– детского сада № 7 «Умка»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дошкольное образовательное учреждение центр развития ребенка – детский сад № 7 «Умка» расположен по адресу: г. Серпухов, ул.Бумажников,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– детский сад № 7 «Умка» осуществляет образовательную деятельность на основании лицензии №  71723, выданной 19.06.2014 г. Устав учреждения утвержден постановлением Главы города Серпухова от 30.12.2014 г. № 18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ДОУ – детском саду № 7 «Умка» воспитываются дети с 1,5 до 7 лет, имеется 7 возрастных груп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 раннего возраста № 1 «Кро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 2 «Бусин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№ 3 «Солныш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№ 4 «Росточки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№ 6 «Звёздо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№ 5  «Почемуч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логопедическая груп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«Лучи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педагогических работников –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ДОУ – детском саду № 7 «Умка» работает  6 педагогов с высшим педагогическим образованием, что составляет  45%, 9 (55%) воспитателей имеют среднее специальное образование (дошкольное), 2 воспитателя  обучаются в учреждениях высш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 имеют квалификационную  категорию и аттестованных в 2015-2016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шая квалификационная категория -  1 педагог (7%), первая квалификационная категория – 11 педагогов (74%), без категории 3 человека(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ДОУ – детском саду № 7 «Умка» разработан план – прогноз повышения квалификации и мастерства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 курсах повышения квалификации ГОУ ВПО МО «Академия социального управлени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У «Учебно-методический центр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ородских методических объединениях, семи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лана,  9  (60%)  воспитателей повысили свою квалификацию на курсах повышения квалификации, все педагоги - по теме внедрения  и реализации ФГОС ДО. Таким образом, в дошкольном учреждении  14 педагогов (93 % ) имеют удостоверение по реализации ФГОС ДО. В новом учебном году мы планируем обучить 1 воспитателя на курсах повышения  квалификации, организованных в РАО по внедрении инновационной технологии социализации дошкольников Гришаевой Н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воспитанниками работают специалисты: музыкальный руководитель, инструктор по физкультуре и спорту, учитель-логопед, инструктор по пла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и объединяют свои усилия с усилиями специалистов, направленными на наиболее полную реализацию намеченных задач по воспитанию и развитию детей, объективно оценивают свою деятельность, учатся находить творческие приемы в работе коллег и адаптируют их опыт, преобразуют предметно-пространственную развивающую среду групп, осваивают инновационно-педагогические технологии, стремятся к созданию в дошкольном учреждении единого пространства  общения  детей, родителей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МДОУ – детского сада № 7 «Ум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5"/>
        <w:gridCol w:w="1559"/>
        <w:gridCol w:w="1984"/>
        <w:gridCol w:w="226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</w:t>
            </w:r>
          </w:p>
          <w:p>
            <w:pPr>
              <w:pStyle w:val="Normal"/>
              <w:jc w:val="both"/>
              <w:rPr/>
            </w:pPr>
            <w:r>
              <w:rPr/>
              <w:t>гиче</w:t>
            </w:r>
          </w:p>
          <w:p>
            <w:pPr>
              <w:pStyle w:val="Normal"/>
              <w:jc w:val="both"/>
              <w:rPr/>
            </w:pPr>
            <w:r>
              <w:rPr/>
              <w:t>ский ста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шина Мар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 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ова 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 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ушин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Ра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Наталья Ильинич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(педагогиче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рё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 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Наталья Владимир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нко Светл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(педагог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 квалификационная категор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ская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Янтара Джабировна</w:t>
            </w:r>
          </w:p>
          <w:p>
            <w:pPr>
              <w:pStyle w:val="Normal"/>
              <w:rPr/>
            </w:pPr>
            <w:r>
              <w:rPr/>
              <w:t>(декр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педагог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(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1 квалификационная категори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/>
              <w:t>(дошк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Татьяна Абд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(педагог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педагог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дошкольного учреждения активно участвуют в муниципальных региональных и федеральных конкурсах  (таблица №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 МДОУ – детского сада № 7 «Умка» в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05"/>
        <w:gridCol w:w="2304"/>
        <w:gridCol w:w="1973"/>
        <w:gridCol w:w="22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онкурс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 смотр-конкурс «Лучшая группа детского сад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РС групп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Н.</w:t>
            </w:r>
          </w:p>
          <w:p>
            <w:pPr>
              <w:pStyle w:val="Normal"/>
              <w:jc w:val="center"/>
              <w:rPr/>
            </w:pPr>
            <w:r>
              <w:rPr/>
              <w:t>Кухтарева Н.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обедителя (3 место) в номинации «Ранний возраст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методических разработок «Поиск. Находки, Открыти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человек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о-познавательный, творческий проект «Добрая сказка для каждой семь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В.,</w:t>
            </w:r>
          </w:p>
          <w:p>
            <w:pPr>
              <w:pStyle w:val="Normal"/>
              <w:rPr/>
            </w:pPr>
            <w:r>
              <w:rPr/>
              <w:t>Святенко И.В., Чулкова Т.А.,</w:t>
            </w:r>
          </w:p>
          <w:p>
            <w:pPr>
              <w:pStyle w:val="Normal"/>
              <w:rPr/>
            </w:pPr>
            <w:r>
              <w:rPr/>
              <w:t>Корсун Н.В., Благушина И.В.,</w:t>
            </w:r>
          </w:p>
          <w:p>
            <w:pPr>
              <w:pStyle w:val="Normal"/>
              <w:rPr/>
            </w:pPr>
            <w:r>
              <w:rPr/>
              <w:t>Волоскова А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Методическая разработка проект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   цифровых ресурсов «Хотт@быч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узыкальные инструмент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кова А.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III степен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сероссийский конкурс «Восемь жемчужин дошкольного образования – 2015», 339  челов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оциальный информационно-творческий проект «День рождения детского сада. «Умке» - 1 год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тенко И.В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сун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в номинации «Современные технологии социализации ребенка дошкольного возраст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ого конкурса </w:t>
            </w:r>
          </w:p>
          <w:p>
            <w:pPr>
              <w:pStyle w:val="Normal"/>
              <w:rPr/>
            </w:pPr>
            <w:r>
              <w:rPr/>
              <w:t>«Росконкурс Февраль 2016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ценарий праздника в бассейне «Приключение Водому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Наталья Владимиро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Лучший сценарий праздника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конкурс – игра </w:t>
            </w:r>
          </w:p>
          <w:p>
            <w:pPr>
              <w:pStyle w:val="Normal"/>
              <w:rPr/>
            </w:pPr>
            <w:r>
              <w:rPr/>
              <w:t>«Человек и природа» 2015, 2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Андре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конкурс   по ОБЖ «Простые правила»,  </w:t>
            </w:r>
          </w:p>
          <w:p>
            <w:pPr>
              <w:pStyle w:val="Normal"/>
              <w:rPr/>
            </w:pPr>
            <w:r>
              <w:rPr/>
              <w:t xml:space="preserve">1 тур «Всемирный день снега», 10 дете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Т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  - в рейтинге по России,</w:t>
            </w:r>
          </w:p>
          <w:p>
            <w:pPr>
              <w:pStyle w:val="Normal"/>
              <w:rPr/>
            </w:pPr>
            <w:r>
              <w:rPr/>
              <w:t>4 место  - в рейтинге по региону,</w:t>
            </w:r>
          </w:p>
          <w:p>
            <w:pPr>
              <w:pStyle w:val="Normal"/>
              <w:rPr/>
            </w:pPr>
            <w:r>
              <w:rPr/>
              <w:t>1 место в д/с : (5 дет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ебная Анастасия, Посабцев Леонид, Проничев Леонид, Фролов Владимир и Грязнов Илья,</w:t>
            </w:r>
          </w:p>
          <w:p>
            <w:pPr>
              <w:pStyle w:val="Normal"/>
              <w:rPr/>
            </w:pPr>
            <w:r>
              <w:rPr/>
              <w:t>5 место  - в рейтинге по Росс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есто  - в рейтинге по региону,</w:t>
            </w:r>
          </w:p>
          <w:p>
            <w:pPr>
              <w:pStyle w:val="Normal"/>
              <w:rPr/>
            </w:pPr>
            <w:r>
              <w:rPr/>
              <w:t>2 место  - в рейтинге в детском саду заняли:</w:t>
            </w:r>
          </w:p>
          <w:p>
            <w:pPr>
              <w:pStyle w:val="Normal"/>
              <w:rPr/>
            </w:pPr>
            <w:r>
              <w:rPr/>
              <w:t>Ефимов Данила, Никонов Владислав, Яппаров Тимофей, Лебедев Алексей, Румянцева Екатер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российский  конкурс   по ОБЖ «Простые правила»,  </w:t>
            </w:r>
          </w:p>
          <w:p>
            <w:pPr>
              <w:pStyle w:val="Normal"/>
              <w:rPr/>
            </w:pPr>
            <w:r>
              <w:rPr/>
              <w:t xml:space="preserve">2 тур «День космонавтики», 16 дете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Т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12121"/>
                <w:lang w:val="en-US"/>
              </w:rPr>
              <w:t>I</w:t>
            </w:r>
            <w:r>
              <w:rPr>
                <w:color w:val="212121"/>
              </w:rPr>
              <w:t xml:space="preserve"> этап Международного детского конкурса  «Мечтай! Исследуй! Размышляй!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овые за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ва Е.Н., Мещерская М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участников и различные мест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2 этап Международного детского конкурса  «Мечтай! Исследуй! Размышляй!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овые зад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ва Е.Н., Мещерская М.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дико-педагогическое  обследование детей в детском саду осуществляется систематически, позволяет вовремя выявить отклонения в состоянии здоровья и скорректировать педагогический процесс  и лечебно-профилактическую работ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авнительный анализ медицинского обследования детей дошкольного возраста  в МДОУ – детском саду  № 7 «Умка» позволил выявить, что  количество абсолютно здоровых  детей  составляет 49%(94), 2 группа здоровья у  45% (87) детей, 6% (8) - дети  с проблемами со здоровье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сохранения и укрепления здоровья детей в детском саду организуется большая физкультурно-оздоровительная работа с воспитанниками.  С начала 2015-2016  года  для детей с 3-х до 7 лет  проводятся занятия по плаванию в бассейне детского сада, с декабря 2016 года организуется дополнительное посещение бассейна детьми группы раннего и младшего возраста. Регулярно проводятся открытые занятия по обучению плаванию для родителей, традиционно организуется водный праздник для выпускников детского сада. В этом году дети подготовительной группы искали клад старого пирата. Посещаемость занятий по обучению плаванию и уровень подготовки детей  можно проследить по диаграммам 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емость занятий по обучению пла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ровень подготовки  детей на занятиях по обучению пла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одителей дети получают кислородный коктейль. Динамику посещаемости  дошкольного учреждения можно проследить в диаграмме (диаграмма  № 5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103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ДОУ – детском саду № 7 «Умка» разработана  и реализуется основная общеобразовательная программа. В рамках основной общеобразовательной программы составлено  годовое календарно-тематическое планирование, согласно которого воспитатели всех возрастных групп   подбирают  формы и методы работы с детьми  по определенной теме. В календарно-тематическом планировании дошкольного учреждения учитываются возрастные психофизические особенности детей каждой  группы, определяются итоговые мероприятия, реализуется   региональный компонент – празднование Дня рождения города, проводится традиционное празднование  «День рождения детского с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спективное и календарно-тематическое  планирование воспитательно-образовательной работы  осуществляется согласно  методическому обеспечению к  примерной общеобразовательной программы дошкольного образования  «От рождения до школы» под редакцией Н.Е. Вераксы, Т.С.Комаровой, М.А. Василье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еализации вариативной части учебного плана в дошкольном учреждении разработ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вторская программа «Этические беседы для детей 3-7 лет» Афанасов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вторская программа  «Плавание для детей 3- 7 лет» Осокина Т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вторская программа «Обучение детей старшего возраста нетрадиционным техникам рисования» Благуш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-2016  учебном году  педагоги дошкольного учреждения решали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1. Внедрение новых ориентиров   развития дошкольного образования  в соответствии с ФГОС ДО, утвержденных приказом Минобрнауки РФ от 17.10.2013 г. № 1155 «Об утверждении Федерального государственного образовательного стандарта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</w:rPr>
        <w:t>Сохранение и укрепление здоровья детей, обеспечение физической и психической безопасности, создание комфортных условий  жизнедеятельности для развития физических, интеллектуальных и личностных каче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3. Создание обогащенной предметно-пространственной среды, способствующей развитию социальных и психологических качеств  личности дошкольника  в различных видах деятельно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4. Совершенствование профессионального мастерства педагогов во взаимодействии с родителями воспитанников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повышения профессиональных компетенции педагогов в  детском саду  подготовлены и проведены городские методические объединения для воспитателей дошкольных учреждений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МО инструкторов по физическому воспитанию «Формирование основ здорового образа жизни у детей дошкольного возраста посредством реализации проектной деятельности в ДОУ» (воспитатели Корсун Н.В., Чулкова Т.А.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МО для воспитателей средних групп «Формирование  познавательно-исследовательской деятельности детей 4-5 лет посредством реализации педагогического проекта» (воспитатели Мещерская М.А., Руденкова Е.Н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МО воспитателей групп раннего возраста  «Проектная деятельность в раннем возрасте»  (воспитатели Петрова Е.Н., Кухтарева Н.Ю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оприятия прошли на высоком профессиональном уровне, в ходе открытых просмотров были использованы игровые методы и приемы, присутствующие отметили  педагогическую компетентность  воспитателей и хорошие  навыки  проектной  деятельности у детей. Также, были отмечены совместные мероприятия с родителями, организованные с применением ИКТ технологий (конкурсы с on-lain голосованием взяли на вооружение методисты Учебно-методического центра, в следующем учебном году в городе будут организованы  конкурсы  с применением данного метода)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ля  реализации задач годового плана в детском саду проведено 5 педагогических советов. В рамках подготовки к педагогическим советам  педагогами дошкольного учреждения  было подготовлено и провед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мотр-конкурс «Уголки природы и экспериментирования»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стер-классы – «Особенности организации дидактической игры  по ознакомлению с природой с детьми  дошкольного возрас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календарно-тематического планирования  помимо традиционных мероприятий, были 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нь открытых дверей с  приглашением родителей на открытые просмот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здники, посвященные Дню Матери, Дню рождения детского сада, Дню Побе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аздник в бассейне  «Сокровища старого Пирата», открытый показ тренировочного и итогового занятий в платных групп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каз кукольного театра силами творческой группы дошкольного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циальные акции «Поздравим жителей микрорайона с 23 февраля, 8 марта»,  «Сбережем Планету», «Сдай батарейку – сбереги природу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ернисажей на з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одведения итогов работы в каждой группе дошкольного учреждения проведены итоговые занятия. Образовательные мероприятия  проведены методически грамотно,  педагоги эффективно взаимодействовали в процессе подготовки и проведения занятий,  были использованы интересные  формы организац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ом саду регулярно организуются и проводятся родительские собрания. По плану первые (сентябрь) и последние (май) собрания в группах воспитатели уделяют большое внимание вопросам, касающимся особенностям воспитания и обучения дошкольников, представлению образовательной программы и итогам года. Собрания, которые проводят в ноябре и марте организуются по запросам родителей  в форме круглого стола, блиц-игры, соревнований и проходят очень оживленно. В раннем возрасте большое внимание педагоги уделяют питанию, устраивая дегустацию блюд дошкольного учреждения. В 2015-2016 учебном году было проведено 12 родительских собраний, на каждом собрании присутствовало не мене 18-20 родителей. В целях изучения  запросов семьи регулярно проводятся анкетирова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свещения родителей, привлечения их к совместным мероприятиям мы используем различные информационные  способы,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йт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одительская группа вКонтак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фото-слайдов на телеэкране в холле учреждения в режиме on-la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лектронная рассылка интересной информация на почту род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страграмм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влечения родителей к более тесному сотрудничеству мы организуем конкурсы для родителей с on-lain голосованием. Такие, как «Лучшая новогодняя фотография», «Лучшая весенняя фотограф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лечение родителей к совместным конкурсам, организация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in</w:t>
      </w:r>
      <w:r>
        <w:rPr>
          <w:sz w:val="28"/>
          <w:szCs w:val="28"/>
        </w:rPr>
        <w:t xml:space="preserve"> голосования, помогают дошкольному учреждению наладить тесное взаимодействи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стандарта  в МДОУ – детском саду № 7 «Умка» был разработан и успешно реализован план преемственности в работе детского сада и общеобразовательной школы. Педагоги, учащиеся МОУ «Средняя общеобразовательная школа № 4»  и  воспитатели, дети детского сада участвовали в совместных мероприятиях,  посвященных безопасности дорожного движения, Великой Победе. Воспитанники детского сада были приглашены на праздник, посвященный Дню славянской письменности и культуры. Учителя начальной школы консультировали родителей, посещали занят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крепления  сотрудничества детского сада и общеобразовательной школы запланировано и будет согласовываться участие воспитанников в традиционной линейке, посвященной началу нового учебного года, организация совместных мероприятий в микро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школьное учреждение успешно сотрудничает с различными учреждениями города. Так, в 2015-2016 учебном году воспитанники старшей и подготовительной групп детского сада были на 3 познавательных программах МОУ «Музейно-выставочный центр» и на экскурсии «Были дебри и леса…»,  организованной специалистами центра. Специалисты центра, такие как Федорова Т.Н. приезжают в детский сад с выездными мастер-класс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учебном году удалось пригласить в дошкольное учреждение специалистов Центральной детско-юношеской библиотеки с познавательными программами, посвященными творчеству известных детских писателей А.Л. Барто, Е. Благининой. Отрадно заметить, что познавательные программы, составленные библиотекарями, рассчитаны не только на детей старшего дошкольного возраста, но и на детей  младших и средн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эффективной реализации годовых задач  в учреждении осуществлялся оперативный, тематический и комплексный контроль воспитательно-образовательной деятельности. Регулярно   проводились проверки планов  воспитательно-образовательной работы всех возрастных групп, в октябре была проведена тематическая проверка  ««Проведение занятий художественно-эстетического цикла в младшем дошкольном возраст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рте месяце были проверены документы    в мае – комплексная проверка «Подготовка детей 6-7 лет к обучению в школе». Итоги контроля представлены на консультациях и педсов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чевая коррекционная работа дошкольного учреждения строится на принципе календарно-тематического планирования,  на основе интеграции работы учителя-логопеда, воспитателей логопедической группы,  специалистов дошкольного учреждения. В 2015-2016 учебном году в логопедическую группу было зачислено 11 детей.  Количество выпущенных детей составило 7 человек, из них с хорошей речью 6 (86%) человек, со значительными улучшениями 1 (14%)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основной общеобразовательной программы дошкольного учреждения по образовательным областям можно проследить в следующих  диаграмм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№ 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ка эффективности  педагогического воздейств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бразовательной области «Физическое развит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аграмма №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ка эффективности  педагогического воздействи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 образовательной области «</w:t>
      </w:r>
      <w:r>
        <w:rPr>
          <w:b/>
          <w:sz w:val="28"/>
          <w:szCs w:val="28"/>
        </w:rPr>
        <w:t>Познавательн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иаграмма № 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ка эффективности  педагогическо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 образовательной области «</w:t>
      </w:r>
      <w:r>
        <w:rPr>
          <w:b/>
          <w:sz w:val="28"/>
          <w:szCs w:val="28"/>
        </w:rPr>
        <w:t>Речев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№ 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ка эффективности  педагогическо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 образовательной области «</w:t>
      </w:r>
      <w:r>
        <w:rPr>
          <w:b/>
          <w:sz w:val="28"/>
          <w:szCs w:val="28"/>
        </w:rPr>
        <w:t>Социально-коммуникатив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иаграмма № 1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ка эффективности  педагог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бразовательной области «</w:t>
      </w:r>
      <w:r>
        <w:rPr>
          <w:b/>
          <w:sz w:val="28"/>
          <w:szCs w:val="28"/>
        </w:rPr>
        <w:t>Художественно-эстетическое 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  педагогической диагностики  индивидуального развития дошкольников можно сделать  следующие вывод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ее  65 %  воспитанников дошкольного учреждения имеют высокий уровень усвоения программного материала  по всем образовательным  областя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бле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группе  № 2 «Бусинки»   1 ребенок имеют низкий уровень усвоения программного материала по такой образовательной области, как «Речевое развит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 группе № 7 «Лучики»  не все дети научились ориентироваться  в пространстве, путают понятия – право, лево, не все смогли научиться  «читать»</w:t>
      </w:r>
      <w:r>
        <w:rPr>
          <w:i/>
        </w:rPr>
        <w:t xml:space="preserve"> </w:t>
      </w:r>
      <w:r>
        <w:rPr>
          <w:sz w:val="28"/>
          <w:szCs w:val="28"/>
        </w:rPr>
        <w:t>графическую информацию, пользоваться схемой, ориентироваться на листе бумаги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 всех группах дошкольного учреждения выявились проблемы  социально-коммуникативного характера (</w:t>
      </w:r>
      <w:r>
        <w:rPr>
          <w:color w:val="373737"/>
          <w:sz w:val="28"/>
          <w:szCs w:val="28"/>
          <w:shd w:fill="FFFFFF" w:val="clear"/>
        </w:rPr>
        <w:t>становление самостоятельности, целенаправленности и саморегуляции собственных действий у детей).</w:t>
      </w:r>
      <w:r>
        <w:rPr>
          <w:i/>
        </w:rPr>
        <w:t xml:space="preserve"> </w:t>
      </w:r>
      <w:r>
        <w:rPr>
          <w:sz w:val="28"/>
          <w:szCs w:val="28"/>
        </w:rPr>
        <w:t>Кроме того, даже в старших группах не  у всех детей сформированы достаточные представления о своей семье: некоторые дети не знают, где работают их родители, чем занимаются, полностью имя и отчество родителей и близких людей. Не все дети знают традиции своей семьи и могут об этом  рассказ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уровня усвоения программного материала  в 2016-2017  учебном году больше внимания необходимо у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дрению и реализации  во всех возрастных группах новых инновационно-педагогических технологий, направленных на укрепление здоровья детей и их развитие, на развитие социализации дошкольников («Современные технологии эффективной социализации ребенка дошкольника» Н.П. Гришаево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ю и реализации  программы Новиковой В.П. «Математика в детском саду» для старших дошколь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дрение и реализации комплексной образовательной программы для детей раннего возраста «Первые ша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влечению родителей к совместным мероприятиям с целью введения единой стратегии воспитания и развития детей в детском саду и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 основании проведенного анализа  воспитательно-образовательной работы МДОУ – детского сада № 7 «Умка» можно  определить приоритетные задачи работы дошкольного учреждения на 2016-2017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сохранение и укрепление здоровья детей, обеспечение физической и психической безопасности, создание комфортных условий  жизнедеятельности для развития физических, интеллектуальных и личностных качеств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огащение  предметно-пространственной развивающей среды дошкольного учреждения для сохранения и укрепления  здоровья   воспитанников, познавательного развития в рамках реализации станда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изация детей дошкольного возраста посредством реализации новых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 познавательной активности посредством вовлечения детей дошкольного возраста в проектно-исследовательскую деятельнос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8:00Z</dcterms:created>
  <dc:creator>MeD</dc:creator>
  <dc:description/>
  <cp:keywords/>
  <dc:language>en-US</dc:language>
  <cp:lastModifiedBy>Ирина</cp:lastModifiedBy>
  <dcterms:modified xsi:type="dcterms:W3CDTF">2016-06-16T12:34:00Z</dcterms:modified>
  <cp:revision>34</cp:revision>
  <dc:subject/>
  <dc:title>Проблемно-ориентированный анализ образовательной деятельности</dc:title>
</cp:coreProperties>
</file>